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europolis 98 - Przygoda 1</w:t>
      </w:r>
    </w:p>
    <w:p>
      <w:pPr>
        <w:pStyle w:val="Normal"/>
        <w:rPr/>
      </w:pPr>
      <w:r>
        <w:rPr/>
      </w:r>
    </w:p>
    <w:p>
      <w:pPr>
        <w:pStyle w:val="H1"/>
        <w:jc w:val="center"/>
        <w:rPr/>
      </w:pPr>
      <w:r>
        <w:rPr/>
        <w:t>Future Water = Toxic Water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6pt" to="475.3pt,0.6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  <w:t>Przygoda zaczyna się , gdy trwa walka bokserska między dwoma murzynami - Reagalem i Gordonem . Gracze , którzy przyszli tam tylko z ciekawości zostaną zauważeni przez Rzucającego Drzewami i poproszeni o wykonanie drobnej przysługi. Poprosi ich aby zbadali przyczynę nagłego skażenia wody przy porcie południowym. Potrzebny mu jest raport :</w:t>
        <w:br/>
        <w:t>a ) co dokładnie skaża wodę</w:t>
        <w:br/>
        <w:t>b ) skąd się bierze skażenie</w:t>
        <w:br/>
        <w:t>c ) powód dla którego się wydziela</w:t>
        <w:br/>
        <w:br/>
      </w:r>
      <w:r>
        <w:rPr>
          <w:b/>
        </w:rPr>
        <w:t xml:space="preserve">Co się naprawdę stało ? </w:t>
      </w:r>
      <w:r>
        <w:rPr/>
        <w:br/>
        <w:t xml:space="preserve">Edmond Numley - Tancerz Czarnej Spirali rangi 2 znany w szczepie Języka Wielkiej Bestii jako Krew Hydry formuje armię , do przyszłych wojen. Postanowił przywołać stada zmór zatruwając przybrzeżną wodę substancją chemiczną zawierającą związki promieniotwórcze. Aby nikt nie podejrzał go o zatrucie , kazał jednemu z fomorów zatopić statek 'Fish Hunter' i powiedział Ratuszowi że na pokładzie znajdował się radioaktywny węgiel (kupiony dwa miesiące temu w południowej Afryce), który uszkodził systemy sterownicze i doprowadził do awarii statku. Jednak woda zatruwana jest mieszanką , w której skład wchodzi m.in. kwas żołądkowy Wielkiej Bestii i wylewana jest przez rury , które znajdują się w piwnicy starego magazynu . Dostarczają ją co tydzień fomory. Numley będzie dążył do zamknięcia portu i zbudowania z niego toksycznego wysypiska. </w:t>
        <w:br/>
        <w:br/>
      </w:r>
      <w:r>
        <w:rPr>
          <w:b/>
        </w:rPr>
        <w:t>Port południowy</w:t>
      </w:r>
      <w:r>
        <w:rPr/>
        <w:br/>
        <w:t xml:space="preserve">Port znajduje się na południowo zachodnim brzegu miasta i leży nad kanałem rzeki Lesterfield. Jest dosyć duży i mieści naraz 6 statków. Ważniejsze budynki na jego terenie to biuro Gospodarki Morskiej , w którym przebywa Numley (jest prezesem portu) , magazyn w którym przechowywane są skrzynki pełne ryb i w którego piwnicy składowana jest mieszanka oraz budka ,w której przesiaduje gburliwy staruch. </w:t>
        <w:br/>
      </w:r>
      <w:r>
        <w:rPr>
          <w:b/>
        </w:rPr>
        <w:t>Biuro Gospodarki Morskiej</w:t>
      </w:r>
      <w:r>
        <w:rPr/>
        <w:br/>
        <w:t>Pracuje tu Numley , oraz kilkunastu ludzi , którzy są bardzo znudzeni robotą. Budynek ma dwa piętra i jest duży tj. blok, który ma trzy klatki. W budynku można znaleźć informacje o wszystkich statkach , które przybiły do portu w ciągu 28 lat. Gracze, którzy zaczną przeszukiwać dokładnie sprawę statku 'Fish Hunter' dowiedzą się , że statek ostatni swój rejs przebył siedem lat temu i za parę miesięcy miał zostać rozebrany. Poza tym w biurku Numleya znajduje się klucz do przejścia w magazynie.</w:t>
        <w:br/>
      </w:r>
      <w:r>
        <w:rPr>
          <w:b/>
        </w:rPr>
        <w:t>Magazyn ryb</w:t>
      </w:r>
      <w:r>
        <w:rPr/>
        <w:br/>
        <w:t xml:space="preserve">Magazyn jest duży i unosi się w nim zapach ryb. Zawiera tysiące skrzynek wypełnionych po brzegi rybami i jedną , która się wyróżnia tym że ma inny kolor (szary). W Umbrze magazyn ma taką samą wielkość, z tym że skrzynek nie ma i z wszystkich ryb stworzył się olbrzymi stos , który się na dodatek rusza. Poza tym w umbrze hasają sobie cztery Skragulce. </w:t>
        <w:br/>
        <w:t xml:space="preserve">W magazynie znajduje się pięć wozów załadunkowych , których obsługa wymaga rzucenia sukcesu w teście na </w:t>
      </w:r>
      <w:r>
        <w:rPr>
          <w:i/>
        </w:rPr>
        <w:t xml:space="preserve">spryt+naprawa(6) </w:t>
      </w:r>
      <w:r>
        <w:rPr/>
        <w:t>. Jako wskazówkę można dać graczom to , że jeden z nich znalazł tropy zabłoconych butów kończących się zaraz przed szarą skrzynką. Jeśli gracze odsuną szarą skrzynię (Siła 8) , to zobaczą pod nią drzwi zamknięte na klucz. Drzwi można również wyłamać (Siła 10) albo spróbować otworzyć zamek jakimś wytrychem (Zręczność + Naprawa 9).</w:t>
        <w:br/>
      </w:r>
      <w:r>
        <w:rPr>
          <w:b/>
        </w:rPr>
        <w:t>Piwnica</w:t>
      </w:r>
      <w:r>
        <w:rPr/>
        <w:br/>
        <w:t xml:space="preserve">Drzwi w magazynie prowadzą do piwnicy. Po stromych schodach gracze mogą zejść po ciemku , dochodząc do niewielkiego pomieszczenia ,od którego odbiegają dwoje drzwi. Jedne prowadzą do małego magazynu, w którym są składowane beczki z substancją i w którym siedzi zmaterializowany skragulec. Drugie pomieszczenie jest bardzo duże . Wszystkie jego ściany oblegają jakieś skomplikowane urządzenia, które służą do wylewania toksynów do kanału. Pomieszczenia zazwyczaj pilnuje dwóch fomorów (Burrdo i Drekmoz) uzbrojonych w strzelby plujące toksynami. Gracze chcący zniszczyć urządzenie mogą spokojnie walić w nie i wyrywać kable. Tylko , że po jakimś czasie zobaczą jak na monitorku odliczają się sekundy od 60 . Gracz , który wyrzuci sukces w teście </w:t>
      </w:r>
      <w:r>
        <w:rPr>
          <w:i/>
        </w:rPr>
        <w:t xml:space="preserve">Spryt+Komputery(5) </w:t>
      </w:r>
      <w:r>
        <w:rPr/>
        <w:t>domyśli się natychmiastowo że to proces samodestrukcji urządzenia. Aha i zapomniałem dodać , że w pomieszczeniu znajdują się także trzy beczki z toksynami.</w:t>
        <w:br/>
        <w:t>Jeśli zaczną wybiegać , to po drodze natkną się na trzech fomorów ,którzy właśnie przyjechali ciężarówką.</w:t>
        <w:br/>
        <w:br/>
      </w:r>
      <w:r>
        <w:rPr>
          <w:b/>
        </w:rPr>
        <w:t xml:space="preserve">Za dobrze wykonane zadanie wszyscy gracze otrzymują 2 punkty chwały i 1 Honoru. </w:t>
      </w:r>
      <w:r>
        <w:rPr/>
        <w:br/>
      </w:r>
    </w:p>
    <w:p>
      <w:pPr>
        <w:pStyle w:val="H2"/>
        <w:jc w:val="center"/>
        <w:rPr/>
      </w:pPr>
      <w:r>
        <w:rPr/>
        <w:t>Postacie</w:t>
      </w:r>
    </w:p>
    <w:p>
      <w:pPr>
        <w:pStyle w:val="H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dmond Numley</w:t>
      </w:r>
    </w:p>
    <w:p>
      <w:pPr>
        <w:pStyle w:val="Normal"/>
        <w:rPr/>
      </w:pPr>
      <w:r>
        <w:rPr/>
        <w:t>Homid, Filodoks, Tancerze Czarnej Spirali</w:t>
        <w:br/>
      </w:r>
      <w:r>
        <w:rPr>
          <w:b/>
        </w:rPr>
        <w:t>Atrybuty</w:t>
      </w:r>
      <w:r>
        <w:rPr/>
        <w:br/>
      </w:r>
      <w:r>
        <w:rPr>
          <w:b/>
        </w:rPr>
        <w:t xml:space="preserve">Fizyczne: </w:t>
      </w:r>
      <w:r>
        <w:rPr/>
        <w:t>Siła 3(5,7,6,4) , Zręczność 3(3,4,5,5) , Wytrzymałość 2(4,5,5,4)</w:t>
        <w:br/>
      </w:r>
      <w:r>
        <w:rPr>
          <w:b/>
        </w:rPr>
        <w:t xml:space="preserve">Społeczne : </w:t>
      </w:r>
      <w:r>
        <w:rPr/>
        <w:t>Charyzma 4, Oddziaływanie 3, Wygląd 2</w:t>
        <w:br/>
      </w:r>
      <w:r>
        <w:rPr>
          <w:b/>
        </w:rPr>
        <w:t xml:space="preserve">Umysłowe : </w:t>
      </w:r>
      <w:r>
        <w:rPr/>
        <w:t>Percepcja 2 , Inteligencja 3 , Spryt 3</w:t>
        <w:br/>
      </w:r>
      <w:r>
        <w:rPr>
          <w:b/>
        </w:rPr>
        <w:t>Zdolności</w:t>
      </w:r>
      <w:r>
        <w:rPr/>
        <w:br/>
      </w:r>
      <w:r>
        <w:rPr>
          <w:b/>
        </w:rPr>
        <w:t xml:space="preserve">Talenty : </w:t>
      </w:r>
      <w:r>
        <w:rPr/>
        <w:t>Bójka 3 , Cwaniactwo 2 , Czujność 1 , PI 1 , Przebiegłość 3 , Uniki 1</w:t>
        <w:br/>
      </w:r>
      <w:r>
        <w:rPr>
          <w:b/>
        </w:rPr>
        <w:t xml:space="preserve">Umiejętności : </w:t>
      </w:r>
      <w:r>
        <w:rPr/>
        <w:t>Krycie się 3, Naprawa 3, Pojazdy 3, Walka Wręcz 1</w:t>
        <w:br/>
      </w:r>
      <w:r>
        <w:rPr>
          <w:b/>
        </w:rPr>
        <w:t xml:space="preserve">Wiedza : </w:t>
      </w:r>
      <w:r>
        <w:rPr/>
        <w:t>Komputery 3, Medycyna 2 , Prawo 4 ,Polityka 3 , Śledztwo 2</w:t>
        <w:br/>
      </w:r>
      <w:r>
        <w:rPr>
          <w:b/>
        </w:rPr>
        <w:t xml:space="preserve">Dary : </w:t>
      </w:r>
      <w:r>
        <w:rPr/>
        <w:t xml:space="preserve">Woń człowieka , Odporność na ból , Wyczucie Żmija , Uszy Nietoperza (2), </w:t>
        <w:br/>
        <w:t>Zmrożenie Wzrokiem (2)</w:t>
        <w:br/>
      </w:r>
      <w:r>
        <w:rPr>
          <w:b/>
        </w:rPr>
        <w:t xml:space="preserve">Szał : </w:t>
      </w:r>
      <w:r>
        <w:rPr/>
        <w:t xml:space="preserve">6 , </w:t>
      </w:r>
      <w:r>
        <w:rPr>
          <w:b/>
        </w:rPr>
        <w:t xml:space="preserve">Gnoza : </w:t>
      </w:r>
      <w:r>
        <w:rPr/>
        <w:t xml:space="preserve">2 , </w:t>
      </w:r>
      <w:r>
        <w:rPr>
          <w:b/>
        </w:rPr>
        <w:t xml:space="preserve">Siła Woli : </w:t>
      </w:r>
      <w:r>
        <w:rPr/>
        <w:t>5</w:t>
        <w:br/>
      </w:r>
      <w:r>
        <w:rPr>
          <w:b/>
        </w:rPr>
        <w:t>Wygląd</w:t>
      </w:r>
      <w:r>
        <w:rPr/>
        <w:br/>
        <w:t>Edmond Numley jest nieco grubym człowiekiem , który ma trzydziestkę . Wygląda dosyć odpychająco z wyłupiastymi oczami i odstającymi uszami. Chodzi cały czas z chusteczką i wyciera co jakiś czas pot z czoła. Ubrany jest w szary garnitur , który nie jest talizmanem. Jako Crinos jego sierść jest cała koloru zielono-czarnego. Ma dwoje spiczastych uszu i duże oczy. Jego postawa jest wtedy mocno przygarbiona. Jako wilk jego sierść zachowuje swój kolor , a jego uszy stają się centymetr mniejsze. Jako wilk nie wygląda groźnie.</w:t>
        <w:br/>
      </w:r>
      <w:r>
        <w:rPr>
          <w:b/>
        </w:rPr>
        <w:t>Zachowanie</w:t>
      </w:r>
      <w:r>
        <w:rPr/>
        <w:br/>
      </w:r>
      <w:r>
        <w:rPr>
          <w:i/>
        </w:rPr>
        <w:t xml:space="preserve">Czego oni do cholery chcą ? Niech sobie wreszcie pójdą </w:t>
      </w:r>
      <w:r>
        <w:rPr/>
        <w:t>. Myśli Edmond patrząc na graczy. Nie domyśla się , że są wilkołakami , ale nie pozwoli aby gracze buszowali po porcie. Wygląda tak , jakby cały świat był dla niego problemem . Jest gruby i zawsze kiedy się porusza to się mocno poci. A jak się porusza to zawsze jakoś szybko. Gdyby tylko się dowiedział , że gracze są wilkołakami to zaraz naśle na nich fomorów , którzy siedzą w statkach</w:t>
        <w:br/>
      </w:r>
      <w:r>
        <w:rPr>
          <w:b/>
        </w:rPr>
        <w:t xml:space="preserve">Stan Zdrowia : </w:t>
      </w:r>
      <w:r>
        <w:rPr/>
        <w:t>OK. , -1 , -1 , -2 ,-2 ,-5 , Zmasakrowany</w:t>
        <w:br/>
      </w:r>
    </w:p>
    <w:p>
      <w:pPr>
        <w:pStyle w:val="H3"/>
        <w:rPr/>
      </w:pPr>
      <w:r>
        <w:rPr>
          <w:b/>
          <w:i/>
          <w:u w:val="single"/>
        </w:rPr>
        <w:t>Fomory</w:t>
      </w:r>
    </w:p>
    <w:p>
      <w:pPr>
        <w:pStyle w:val="Normal"/>
        <w:rPr/>
      </w:pPr>
      <w:r>
        <w:rPr>
          <w:b/>
        </w:rPr>
        <w:t xml:space="preserve">Fizyczne </w:t>
      </w:r>
      <w:r>
        <w:rPr/>
        <w:t>Siła 4, Zręczność 3, Wytrzymałość 3</w:t>
        <w:br/>
      </w:r>
      <w:r>
        <w:rPr>
          <w:b/>
        </w:rPr>
        <w:t xml:space="preserve">Społeczne </w:t>
      </w:r>
      <w:r>
        <w:rPr/>
        <w:t>Charyzma 1, Oddziaływanie 1 , Wygląd 1</w:t>
        <w:br/>
      </w:r>
      <w:r>
        <w:rPr>
          <w:b/>
        </w:rPr>
        <w:t xml:space="preserve">Umysłowe </w:t>
      </w:r>
      <w:r>
        <w:rPr/>
        <w:t>Percepcja 3, Inteligencja 1 , Spryt 1</w:t>
        <w:br/>
      </w:r>
      <w:r>
        <w:rPr>
          <w:b/>
        </w:rPr>
        <w:t>Zdolności</w:t>
      </w:r>
      <w:r>
        <w:rPr/>
        <w:br/>
      </w:r>
      <w:r>
        <w:rPr>
          <w:b/>
        </w:rPr>
        <w:t xml:space="preserve">Talenty </w:t>
      </w:r>
      <w:r>
        <w:rPr/>
        <w:t xml:space="preserve">Bójka 3, Czujność 2 , Przebiegłość 3, Uniki 3, Wysportowanie 2, </w:t>
        <w:br/>
      </w:r>
      <w:r>
        <w:rPr>
          <w:b/>
        </w:rPr>
        <w:t xml:space="preserve">Umiejętności </w:t>
      </w:r>
      <w:r>
        <w:rPr/>
        <w:t>Broń Palna 3 , Naprawa 2, Pojazdy 2 , Walka Wręcz 3</w:t>
        <w:br/>
      </w:r>
      <w:r>
        <w:rPr>
          <w:b/>
        </w:rPr>
        <w:t>Ekwipunek</w:t>
      </w:r>
      <w:r>
        <w:rPr/>
        <w:br/>
        <w:t>Rewolwer (F1) , Obrzyn (F2) , Obrzyn (F3) , Obrzyn (F4) , Rewolwer (F5) (wszędzie srebro)</w:t>
        <w:br/>
      </w:r>
      <w:r>
        <w:rPr>
          <w:b/>
        </w:rPr>
        <w:t xml:space="preserve">Moce : </w:t>
      </w:r>
      <w:r>
        <w:rPr/>
        <w:t xml:space="preserve">Niewrażliwość na Delirium , Kły i Pazury </w:t>
        <w:br/>
        <w:t>F1 : OK. , -1 , -1 , -2 ,-2 ,-5 , Zmasakrowany</w:t>
        <w:br/>
        <w:t>F2 : OK. , -1 , -1 , -2 ,-2 ,-5 , Zmasakrowany</w:t>
        <w:br/>
        <w:t>F3 : OK. , -1 , -1 , -2 ,-2 ,-5 , Zmasakrowany</w:t>
        <w:br/>
        <w:t>F4 : OK. , -1 , -1 , -2 ,-2 ,-5 , Zmasakrowany</w:t>
        <w:br/>
        <w:t>F5 : OK. , -1 , -1 , -2 ,-2 ,-5 , Zmasakrowany</w:t>
      </w:r>
    </w:p>
    <w:p>
      <w:pPr>
        <w:pStyle w:val="H3"/>
        <w:rPr>
          <w:i/>
          <w:i/>
          <w:u w:val="single"/>
        </w:rPr>
      </w:pPr>
      <w:r>
        <w:rPr>
          <w:i/>
          <w:u w:val="single"/>
        </w:rPr>
        <w:t>Skragulce</w:t>
      </w:r>
    </w:p>
    <w:p>
      <w:pPr>
        <w:pStyle w:val="Normal"/>
        <w:rPr/>
      </w:pPr>
      <w:r>
        <w:rPr/>
        <w:t>Siła Woli 6, Szał 9 , Gnoza 4 , Moc 20</w:t>
        <w:br/>
      </w:r>
      <w:r>
        <w:rPr>
          <w:b/>
        </w:rPr>
        <w:t xml:space="preserve">Zaklęcia : </w:t>
      </w:r>
      <w:r>
        <w:rPr/>
        <w:t>Wywołanie furii , Materializacja , Zawładnięcie</w:t>
        <w:br/>
      </w:r>
    </w:p>
    <w:p>
      <w:pPr>
        <w:pStyle w:val="H3"/>
        <w:rPr>
          <w:i/>
          <w:i/>
          <w:u w:val="single"/>
        </w:rPr>
      </w:pPr>
      <w:r>
        <w:rPr>
          <w:i/>
          <w:u w:val="single"/>
        </w:rPr>
        <w:t>Zmory Wodne</w:t>
      </w:r>
    </w:p>
    <w:p>
      <w:pPr>
        <w:pStyle w:val="Normal"/>
        <w:rPr/>
      </w:pPr>
      <w:r>
        <w:rPr/>
        <w:t xml:space="preserve">Jeżeli gracze wskoczą do wody będąc w Umbrze , to z pewnością zostaną zaatakowani przez Zmory Wodne. Wyglądają one jak węże , z tym że maja cztery kończyny oraz olbrzymią paszczę zakończoną tysiącami malutkich i ostrych jak żyletki ząbków. </w:t>
        <w:br/>
        <w:t>Siła Woli 7 , Szał 8 , Gnoza 5 , Moc 15</w:t>
        <w:br/>
      </w:r>
      <w:r>
        <w:rPr>
          <w:b/>
        </w:rPr>
        <w:t xml:space="preserve">Zaklęcia : </w:t>
      </w:r>
      <w:r>
        <w:rPr/>
        <w:t>Wypatrywanie ofiar ( test Gnozy o trudności 7)</w:t>
        <w:br/>
      </w:r>
    </w:p>
    <w:p>
      <w:pPr>
        <w:pStyle w:val="H3"/>
        <w:rPr>
          <w:i/>
          <w:i/>
          <w:u w:val="single"/>
        </w:rPr>
      </w:pPr>
      <w:r>
        <w:rPr>
          <w:i/>
          <w:u w:val="single"/>
        </w:rPr>
        <w:t>Burdo i Drekmoz</w:t>
      </w:r>
    </w:p>
    <w:p>
      <w:pPr>
        <w:pStyle w:val="Normal"/>
        <w:rPr/>
      </w:pPr>
      <w:r>
        <w:rPr/>
        <w:t xml:space="preserve">To dwa fomory , którzy pilnują pomieszczenia z maszynerią do skażania wody. Są bardzo zmutowani , ponieważ cały czas przebywają koło odpadów toksycznych . </w:t>
        <w:br/>
      </w:r>
      <w:r>
        <w:rPr>
          <w:b/>
        </w:rPr>
        <w:t xml:space="preserve">Fizyczne : </w:t>
      </w:r>
      <w:r>
        <w:rPr/>
        <w:t>Siła 3 , Zręczność 3 , Wytrzymałość 4</w:t>
        <w:br/>
      </w:r>
      <w:r>
        <w:rPr>
          <w:b/>
        </w:rPr>
        <w:t xml:space="preserve">Społeczne : </w:t>
      </w:r>
      <w:r>
        <w:rPr/>
        <w:t>Wszędzie 0 . (Ich ciała są tak zdeformowane , że jedyne o czym myślą to zabijanie</w:t>
        <w:br/>
      </w:r>
      <w:r>
        <w:rPr>
          <w:b/>
        </w:rPr>
        <w:t xml:space="preserve">Umysłowe : </w:t>
      </w:r>
      <w:r>
        <w:rPr/>
        <w:t>Percepcja 1 , Inteligencja 0 , Spryt 1 (Wymagany do wystrzelenia z broni)</w:t>
        <w:br/>
      </w:r>
      <w:r>
        <w:rPr>
          <w:b/>
        </w:rPr>
        <w:t>Zdolności</w:t>
      </w:r>
      <w:r>
        <w:rPr/>
        <w:br/>
      </w:r>
      <w:r>
        <w:rPr>
          <w:b/>
        </w:rPr>
        <w:t xml:space="preserve">Talenty : </w:t>
      </w:r>
      <w:r>
        <w:rPr/>
        <w:t>Bójka 3, Czujność 2, Wysportowanie 2</w:t>
        <w:br/>
      </w:r>
      <w:r>
        <w:rPr>
          <w:b/>
        </w:rPr>
        <w:t xml:space="preserve">Umiejętności : </w:t>
      </w:r>
      <w:r>
        <w:rPr/>
        <w:t>Broń Palna 2, Walka Wręcz 3</w:t>
        <w:br/>
      </w:r>
      <w:r>
        <w:rPr>
          <w:b/>
        </w:rPr>
        <w:t xml:space="preserve">Wiedza : </w:t>
      </w:r>
      <w:r>
        <w:rPr/>
        <w:t>Wszędzie 0</w:t>
        <w:br/>
      </w:r>
      <w:r>
        <w:rPr>
          <w:b/>
        </w:rPr>
        <w:t xml:space="preserve">Moce : </w:t>
      </w:r>
      <w:r>
        <w:rPr/>
        <w:t>Niewrażliwość na Delirium , Berserker , Bloidy</w:t>
        <w:br/>
      </w:r>
      <w:r>
        <w:rPr>
          <w:b/>
        </w:rPr>
        <w:t xml:space="preserve">Ekwipunek : </w:t>
      </w:r>
      <w:r>
        <w:rPr/>
        <w:br/>
        <w:t>Strzelba na toksyny (Trudność 8, obrażenia 7, zasięg 10 m. ,szybkostrzelność 1/tura , 5 strzałów)</w:t>
        <w:br/>
      </w:r>
      <w:r>
        <w:rPr>
          <w:b/>
        </w:rPr>
        <w:t xml:space="preserve">Stan Zdrowia : </w:t>
      </w:r>
      <w:r>
        <w:rPr/>
        <w:br/>
      </w:r>
      <w:r>
        <w:rPr>
          <w:b/>
        </w:rPr>
        <w:t xml:space="preserve">Burdo </w:t>
      </w:r>
      <w:r>
        <w:rPr/>
        <w:t>OK. , -1 , -1 , -2 ,-2 ,-5 , Zmasakrowany</w:t>
        <w:br/>
      </w:r>
      <w:r>
        <w:rPr>
          <w:b/>
        </w:rPr>
        <w:t xml:space="preserve">Drekmoz </w:t>
      </w:r>
      <w:r>
        <w:rPr/>
        <w:t>OK. , -1 , -1 , -2 ,-2 ,-5 , Zmasakrowany</w:t>
        <w:br/>
        <w:br/>
        <w:br/>
      </w:r>
      <w:r>
        <w:rPr>
          <w:b/>
        </w:rPr>
        <w:t xml:space="preserve">Bariera </w:t>
      </w:r>
      <w:r>
        <w:rPr/>
        <w:t>7</w:t>
        <w:br/>
      </w:r>
      <w:r>
        <w:rPr>
          <w:b/>
        </w:rPr>
        <w:t xml:space="preserve">Faza księżyca </w:t>
      </w:r>
      <w:r>
        <w:rPr/>
        <w:t>Filodoks</w:t>
      </w:r>
    </w:p>
    <w:p>
      <w:pPr>
        <w:pStyle w:val="Normal"/>
        <w:jc w:val="center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6:22:00Z</dcterms:created>
  <dc:creator>Bogdan Sobina</dc:creator>
  <dc:description/>
  <dc:language>en-US</dc:language>
  <cp:lastModifiedBy>Bogdan Sobina</cp:lastModifiedBy>
  <dcterms:modified xsi:type="dcterms:W3CDTF">1998-12-03T16:26:00Z</dcterms:modified>
  <cp:revision>2</cp:revision>
  <dc:subject/>
  <dc:title>Neuropolis 98 - Przygoda 1</dc:title>
</cp:coreProperties>
</file>